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pt;width:481.7pt;height:80.9pt;mso-wrap-style:none;v-text-anchor:middle;mso-position-vertical:top" type="_x0000_t136">
            <v:path textpathok="t"/>
            <v:textpath on="t" fitshape="t" string="ЗАГОРОДНЫЕ ДЕТСКИЕ&#10;ОЗДОРОВИТЕЛЬНЫЕ ЛАГЕР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/>
        <w:t>У</w:t>
      </w:r>
      <w:r>
        <w:rPr>
          <w:rFonts w:cs="Times New Roman" w:ascii="Times New Roman" w:hAnsi="Times New Roman"/>
          <w:sz w:val="32"/>
          <w:szCs w:val="32"/>
        </w:rPr>
        <w:t xml:space="preserve">      правление образования, по делам молодежи и спорта приобретает путевки для отдыха детей в каникулярное время      в загородных детских оздоровительных лагерях, при этом  из бюджета оплач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- 90 % от стоимости путевки для работников бюджетных учреждений и безработных граждан, а также пенсионеров, являющихся опекунами (попечителями), приемными родителями детей-сирот и детей, оставшихся без попечения родителей, неработающих пенсионеров, малообеспеченных граждан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50 % - для остальных получателе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вшуюся часть стоимости путевки оплачивают родите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Предоставляемые документы</w:t>
      </w:r>
      <w:r>
        <w:rPr>
          <w:rFonts w:cs="Times New Roman" w:ascii="Times New Roman" w:hAnsi="Times New Roman"/>
          <w:color w:val="7030A0"/>
          <w:sz w:val="32"/>
          <w:szCs w:val="32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заявление установленной форм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аспорт получателя и копия всех заполненных страниц паспор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копия свидетельства о рождении ребенка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справку с места учебы ребен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справка с места работы (для получателей, состоящих в трудовых отношениях с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справка   из центра занятости населения о постановке на учет в качестве безработного (для безработных граждан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копия пенсионного удостоверения и трудовой книжки (для неработающих пенсионеров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копия пенсионного удостоверения и распоряжения об установлении  опеки или передаче ребенка в приемную семью (для пенсионеров, являющихся опекунами (попечителями, приемными родителями) детей-сирот и детей, оставшихся без попечения родителей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) справка из органа социальной защиты населения (для малообеспеченных граждан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родители могут </w:t>
      </w:r>
      <w:r>
        <w:rPr>
          <w:rFonts w:cs="Times New Roman" w:ascii="Times New Roman" w:hAnsi="Times New Roman"/>
          <w:sz w:val="32"/>
          <w:szCs w:val="32"/>
          <w:u w:val="single"/>
        </w:rPr>
        <w:t>самостоятельно</w:t>
      </w:r>
      <w:r>
        <w:rPr>
          <w:rFonts w:cs="Times New Roman" w:ascii="Times New Roman" w:hAnsi="Times New Roman"/>
          <w:sz w:val="32"/>
          <w:szCs w:val="32"/>
        </w:rPr>
        <w:t xml:space="preserve"> приобрести путевки в интересующий их загородный лагерь, а потом получить возмещение части стоимости путевки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/>
        <w:t>В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случае самостоятельного приобретения</w:t>
      </w:r>
      <w:r>
        <w:rPr>
          <w:rFonts w:cs="Times New Roman" w:ascii="Times New Roman" w:hAnsi="Times New Roman"/>
          <w:sz w:val="32"/>
          <w:szCs w:val="32"/>
        </w:rPr>
        <w:t xml:space="preserve"> гражданам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утевки в загородный детский оздоровительно-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образовательный центр (лагерь) для получения возмещения части стоимости путевки необходимо представить в управление образования, по делам молодежи и спорта администрации Сеченовского муниципального района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следующие документы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заявление установленной формы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паспорт получателя и копия всех заполненных страниц паспорта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копия свидетельства о рождении ребенка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справка с места учебы ребенк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) копию первой страницы сберегательной книжки или иного документа с указанием номера расчетного счета в банке, расположенного на территории Нижегородской област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прибытии ребенка из загородного детского оздоровительно-образовательного центра (лагеря) представляются квитанция об оплате путевки, обратный (отрывной) талон к путевке,  а также заверенные копии следующих документов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анитарно-эпидемиологическое заключение о соответствии лагеря санитарным правилам;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пия свидетельства о внесении записи в ЕГРЮЛ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копия действующей лицензии на образовательную деятельность. </w:t>
      </w:r>
    </w:p>
    <w:p>
      <w:pPr>
        <w:pStyle w:val="Normal"/>
        <w:shd w:fill="FFFFFF" w:val="clear"/>
        <w:ind w:left="78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#0066cc" stroked="t" o:allowincell="f" style="position:absolute;margin-left:0pt;margin-top:-72.55pt;width:481.7pt;height:72.45pt;mso-wrap-style:none;v-text-anchor:middle;mso-position-vertical:top" type="_x0000_t136">
            <v:path textpathok="t"/>
            <v:textpath on="t" fitshape="t" string="Санаторно - оздоровительные лагеря&#10;Нижегородской област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П</w:t>
      </w:r>
      <w:r>
        <w:rPr>
          <w:rFonts w:cs="Times New Roman" w:ascii="Times New Roman" w:hAnsi="Times New Roman"/>
          <w:sz w:val="32"/>
          <w:szCs w:val="32"/>
        </w:rPr>
        <w:t xml:space="preserve">утевки  в санаторно-оздоровительные лагеря Нижегородской области такие, как «Лазурный», «Солнечный», «Романтика» и др., предоставляются детям в возрасте от 6,5 до 15 лет включительно </w:t>
      </w:r>
      <w:r>
        <w:rPr>
          <w:rFonts w:cs="Times New Roman" w:ascii="Times New Roman" w:hAnsi="Times New Roman"/>
          <w:sz w:val="32"/>
          <w:szCs w:val="32"/>
          <w:u w:val="single"/>
        </w:rPr>
        <w:t>бесплат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ри наличии медицинских показаний для санаторно-курортного лечени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качестве поощрения за участие в конкурсах, соревнованиях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именее защищенным категориям граждан (родители-инвалиды, многодетная семья, одинокая мать, опекаемые и приемные дети, родители - работники бюджетных учреждений и др.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путевки предоставляются круглогодично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Предоставляемые документы:</w:t>
      </w:r>
    </w:p>
    <w:p>
      <w:pPr>
        <w:pStyle w:val="Style17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заполненных страниц паспорта;</w:t>
      </w:r>
    </w:p>
    <w:p>
      <w:pPr>
        <w:pStyle w:val="Style17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пию свидетельства о рождении или паспорта ребенка </w:t>
      </w:r>
    </w:p>
    <w:p>
      <w:pPr>
        <w:pStyle w:val="Style17"/>
        <w:numPr>
          <w:ilvl w:val="0"/>
          <w:numId w:val="1"/>
        </w:numPr>
        <w:autoSpaceDE w:val="false"/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у для получения путевки по форме 070/у- 04 «Справка для получения путевки»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 с места учебы ребенка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документы, подтверждающие принадлежность к категори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аждане, имеющие детей, добившихся успехов в учебе, общественной деятельности, спорте  - дипломы,  грамоты,  благодарственные письма и т.д.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аждане, имеющие детей, обучающихся в государственных и муниципальных образовательных учреждениях и иных образовательных организациях, имеющих государственную аккредитацию, и направляемых в санаторно-оздоровительные лагеря (центры) круглогодичного действия для участия в профильных сменах, соответствующих профилю обучения - справку за подписью руководителя образовательного учреждения, о том, что ребенок является обучающимся данного учреждения с указанием профил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аждане, проходящие военную службу по призыву - справку из военного комиссариата о прохождении отцом ребенка военной службы по призыв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аждане, являющиеся инвалидами - копию справки подтверждающей факт установления инвалид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аждане, обучающиеся в государственных и муниципальных образовательных учреждениях - справку за подписью руководителя образовательного учреждения о том, что гражданин обучается в данном образовательном учрежден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инокие матери (отцы): копию свидетельства о смерти родителя; выписку из вступившего в силу решения суда о признании родителя умершим или безвестно отсутствующим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) ветераны боевых действий – копию удостоверения ветерана боевых действий;</w:t>
      </w:r>
    </w:p>
    <w:p>
      <w:pPr>
        <w:pStyle w:val="ConsPlusNormal"/>
        <w:tabs>
          <w:tab w:val="clear" w:pos="720"/>
          <w:tab w:val="left" w:pos="142" w:leader="none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) законные представители детей-сирот и детей, оставшихся без попечения родителей - справку органа опеки и попечительства, подтверждающую наличие статуса ребенка-сироты, ребенка, оставшегося без попечения родителей;</w:t>
      </w:r>
    </w:p>
    <w:p>
      <w:pPr>
        <w:pStyle w:val="Normal"/>
        <w:spacing w:lineRule="auto" w:line="276"/>
        <w:ind w:hanging="1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многодетные родители - справку о составе семьи из органа местного самоуправления;</w:t>
      </w:r>
    </w:p>
    <w:p>
      <w:pPr>
        <w:pStyle w:val="Normal"/>
        <w:spacing w:lineRule="auto" w:line="276"/>
        <w:ind w:hanging="11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0) родители, которые являются работниками государственных и муниципальных бюджетных учреждений - справки с места работы обоих родителей. </w:t>
      </w:r>
    </w:p>
    <w:p>
      <w:pPr>
        <w:pStyle w:val="Normal"/>
        <w:shd w:fill="FFFFFF" w:val="clear"/>
        <w:spacing w:lineRule="auto" w:line="276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76.5pt;width:446.9pt;height:76.4pt;mso-wrap-style:none;v-text-anchor:middle;mso-position-vertical:top" type="_x0000_t136">
            <v:path textpathok="t"/>
            <v:textpath on="t" fitshape="t" string="Санаторно - оздоровительные лагеря&#10;за пределами Нижегородской област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position w:val="6"/>
          <w:sz w:val="96"/>
          <w:szCs w:val="28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одители могут сами приобрести путевки в  санаторно-оздоровительные центры как  Нижегородской области, так и за её пределами (например, Чувашия, Краснодарский край и др.), в удобную  для них смену. При предоставлении необходимых документов родителям производится возмещение части стоимости путевки (в 2015 году это 10886,4 руб.). Путевки в санаторно-оздоровительные лагеря можно приобрести через туристическую фирму, а также связавшись непосредственно с интересующим лагерем.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Управление образования, по делам молодежи и спорта оказывает организационную помощь в приобретении путевок, направлении детей в лагерь. </w:t>
      </w:r>
    </w:p>
    <w:p>
      <w:pPr>
        <w:pStyle w:val="Normal"/>
        <w:spacing w:lineRule="auto" w:line="276"/>
        <w:rPr/>
      </w:pPr>
      <w:r>
        <w:rPr/>
        <w:t>Д</w:t>
      </w:r>
      <w:r>
        <w:rPr>
          <w:rFonts w:cs="Times New Roman" w:ascii="Times New Roman" w:hAnsi="Times New Roman"/>
          <w:sz w:val="32"/>
          <w:szCs w:val="32"/>
        </w:rPr>
        <w:t>окументы на возмещени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явление установленной формы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копия всех заполненных страниц паспорта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опию свидетельства о рождении ребенка (паспорт, если ребенок достиг 14 летнего возраста)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right="33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правку для получения путевки (по форме 070/у-04) «Справка для получения путевки»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right="33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опию первой страницы сберегательной книжки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76"/>
        <w:ind w:right="33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равка с места учебы ребен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По прибытии ребенка</w:t>
      </w:r>
      <w:r>
        <w:rPr>
          <w:rFonts w:cs="Times New Roman" w:ascii="Times New Roman" w:hAnsi="Times New Roman"/>
          <w:sz w:val="32"/>
          <w:szCs w:val="32"/>
        </w:rPr>
        <w:t xml:space="preserve"> предоставляются квитанция об оплате путевки, обратный (отрывной) талон к путевке; а также копии лицензий на медицинскую деятельность, на образовательную деятельность или договор об оказании образовательных услуг; санитарно-эпидемиологическое заключение о соответствии лагеря санитарным правил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общаем некоторые контактные телефоны   санаторно-оздоровительных лагерей:  «Лазурный» (г. Выкса) 8317748014; «Чайка» (Чувашия) 8352406015.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лефон  ООО «РОСКурорт» 8(831)2200651, адрес: г. Нижний Новгород, ул. Минина, д. 19\6 (туристическая фирма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ю об отдыхе и оздоровлении детей, а также бланки заявлений, список  предоставляемых документов можно найти на сайте управления образования, по делам молодежи и спорта: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ruo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sechenovo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ucoz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   По всем интересующим вопросам обращаться в управление образования, по делам молодежи и спорта (к Трифановой Е.Г., тел.  5-15-52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38"/>
      <w:pgBorders w:display="allPages" w:offsetFrom="text">
        <w:top w:val="double" w:sz="42" w:space="17" w:color="000000"/>
        <w:left w:val="double" w:sz="42" w:space="17" w:color="000000"/>
        <w:bottom w:val="double" w:sz="42" w:space="3273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WW8Dropcap0">
    <w:name w:val="WW8Dropcap0"/>
    <w:qFormat/>
    <w:rPr>
      <w:rFonts w:ascii="Times New Roman" w:hAnsi="Times New Roman" w:cs="Times New Roman"/>
      <w:b/>
      <w:sz w:val="77"/>
      <w:szCs w:val="72"/>
    </w:rPr>
  </w:style>
  <w:style w:type="character" w:styleId="WW8Dropcap1">
    <w:name w:val="WW8Dropcap1"/>
    <w:qFormat/>
    <w:rPr>
      <w:rFonts w:ascii="Times New Roman" w:hAnsi="Times New Roman" w:cs="Times New Roman"/>
      <w:b/>
      <w:color w:val="7030A0"/>
      <w:sz w:val="72"/>
      <w:szCs w:val="72"/>
    </w:rPr>
  </w:style>
  <w:style w:type="character" w:styleId="WW8Dropcap2">
    <w:name w:val="WW8Dropcap2"/>
    <w:qFormat/>
    <w:rPr>
      <w:rFonts w:ascii="Times New Roman" w:hAnsi="Times New Roman" w:cs="Times New Roman"/>
      <w:b/>
      <w:sz w:val="93"/>
      <w:szCs w:val="32"/>
    </w:rPr>
  </w:style>
  <w:style w:type="character" w:styleId="WW8Dropcap3">
    <w:name w:val="WW8Dropcap3"/>
    <w:qFormat/>
    <w:rPr>
      <w:rFonts w:ascii="Times New Roman" w:hAnsi="Times New Roman" w:cs="Times New Roman"/>
      <w:b/>
      <w:sz w:val="96"/>
      <w:szCs w:val="28"/>
    </w:rPr>
  </w:style>
  <w:style w:type="character" w:styleId="WW8Dropcap4">
    <w:name w:val="WW8Dropcap4"/>
    <w:qFormat/>
    <w:rPr>
      <w:rFonts w:ascii="Times New Roman" w:hAnsi="Times New Roman" w:cs="Times New Roman"/>
      <w:b/>
      <w:sz w:val="9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2:00Z</dcterms:created>
  <dc:creator>Елена</dc:creator>
  <dc:description/>
  <cp:keywords/>
  <dc:language>en-US</dc:language>
  <cp:lastModifiedBy>Александр</cp:lastModifiedBy>
  <cp:lastPrinted>2013-03-26T14:27:00Z</cp:lastPrinted>
  <dcterms:modified xsi:type="dcterms:W3CDTF">2015-02-17T08:21:00Z</dcterms:modified>
  <cp:revision>15</cp:revision>
  <dc:subject/>
  <dc:title/>
</cp:coreProperties>
</file>