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вариант итог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 6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 (выбор одного правильного ответа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ая программа предназначена для обработки текстовой информации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Wor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Калькулято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OpenOfficeCal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Как называют представление информации изображённой  в виде нулей и единиц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двоичное кодир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 xml:space="preserve">десятичное кодирован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компьютерные величин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цифровая коди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</w:rPr>
        <w:t>Как выглядит число 116 в двоичном представле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1111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11001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1111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1110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b/>
        </w:rPr>
        <w:t>Сколько битов составляет 72 байт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72 би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576 би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9 би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8 би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Что такое файл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spacing w:val="-17"/>
        </w:rPr>
      </w:pPr>
      <w:r>
        <w:rPr>
          <w:spacing w:val="-4"/>
        </w:rPr>
        <w:t>программа, хранящаяся на компьюте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spacing w:val="-15"/>
        </w:rPr>
      </w:pPr>
      <w:r>
        <w:rPr>
          <w:spacing w:val="-4"/>
        </w:rPr>
        <w:t>минимальная единица измерения количества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spacing w:val="-17"/>
        </w:rPr>
      </w:pPr>
      <w:r>
        <w:rPr/>
        <w:t>это информация, хранящаяся в долговременной памяти как единое целое и обозначенная имен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spacing w:val="-3"/>
        </w:rPr>
      </w:pPr>
      <w:r>
        <w:rPr>
          <w:spacing w:val="-3"/>
        </w:rPr>
        <w:t>абзац текста, распечатанный на принтер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Переведите двоичное число 11011 в десятичную систему счис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lang w:val="en-US"/>
        </w:rPr>
        <w:t>3</w:t>
      </w:r>
      <w:r>
        <w:rPr/>
        <w:t>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27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Выделите общее понят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Озер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95" w:hanging="218"/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Вол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Пуш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i/>
          <w:i/>
        </w:rPr>
      </w:pPr>
      <w:r>
        <w:rPr>
          <w:b/>
        </w:rPr>
        <w:t>Определите вид следующего суждения</w:t>
      </w:r>
      <w:r>
        <w:rPr/>
        <w:t xml:space="preserve">: </w:t>
      </w:r>
      <w:r>
        <w:rPr>
          <w:b/>
          <w:bCs/>
          <w:i/>
        </w:rPr>
        <w:t>«Некоторые автомобили не грузовые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Общеутвердитель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Общеотрицательн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Частноотрицате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асть В (Выполни задание и запиши ответ)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41470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62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44850" cy="442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913765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34662" b="6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3210" cy="42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2" r="-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9360" cy="20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4740" cy="19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9490" cy="198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851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70730" cy="355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34335" cy="960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ить задачу с помощью таблицы: «</w:t>
            </w:r>
            <w:r>
              <w:rPr/>
              <w:t>Катя, Володя, Лена делали к празднику украшения: гирлянды, звездочки, флажки. Катя не делала звездочки, Лена не делала звездочки и гирлянды. Все вырезали из бумаги разного цвета: желтого, красного, оранжевого. Флажки были красного цвета. Катя вырезала из оранжевой бумаги. Какие украшения и какого цвета делали Катя, Володя и Лена?»</w:t>
            </w:r>
          </w:p>
          <w:tbl>
            <w:tblPr>
              <w:tblW w:w="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01"/>
              <w:gridCol w:w="1701"/>
              <w:gridCol w:w="1701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.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56710" cy="2275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64685" cy="2637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rPr/>
      </w:pPr>
      <w:r>
        <w:rPr/>
        <w:t>Часть А.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Часть В.</w:t>
      </w:r>
    </w:p>
    <w:tbl>
      <w:tblPr>
        <w:tblW w:w="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0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490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229360" cy="2051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118" r="-1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9360" cy="205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1  24  27  3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94740" cy="1981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118" r="-22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74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  18  16  1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999490" cy="19875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111" r="-22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949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  62  69  76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18515" cy="1905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122" r="-2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  24  16  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5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95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Webdings" w:hAnsi="Webdings" w:cs="Webdings"/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7:00Z</dcterms:created>
  <dc:creator>Irina</dc:creator>
  <dc:description/>
  <cp:keywords/>
  <dc:language>en-US</dc:language>
  <cp:lastModifiedBy>Admin</cp:lastModifiedBy>
  <cp:lastPrinted>2014-05-13T15:51:00Z</cp:lastPrinted>
  <dcterms:modified xsi:type="dcterms:W3CDTF">2015-04-16T04:39:00Z</dcterms:modified>
  <cp:revision>7</cp:revision>
  <dc:subject/>
  <dc:title>Вопросы итогового контроля по информатике в 6 классе</dc:title>
</cp:coreProperties>
</file>