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ческому краеведению,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-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, содержание и оформление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оформляется в соответствии со стандартными требованиями и включает в себя следующи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наименование образовательной организации, тему работы, основные сведения об авторе и руководител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 Введение содержит обоснование актуальности выбранной темы (почему я выбрал эту тему), указываются цели и задачи. Объем введения 0.5 – 1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«Основное содержание»</w:t>
      </w:r>
      <w:r>
        <w:rPr>
          <w:sz w:val="28"/>
          <w:szCs w:val="28"/>
        </w:rPr>
        <w:t xml:space="preserve"> может содержать два – три пункта, выражающих основное содержание работы. Объем раздела не должен превышать 4-6 страниц  машинописного текста, напечатанного через 1,5  интервал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азделе «Выводы» или «Заключение»</w:t>
      </w:r>
      <w:r>
        <w:rPr>
          <w:sz w:val="28"/>
          <w:szCs w:val="28"/>
        </w:rPr>
        <w:t xml:space="preserve"> кратко формулируются основные результаты работы. Выводы должны быть краткими и точными, состоять из 2-3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ключает не менее 2 наименований. Составляется в алфавитном порядке (по фамилии автора), указывается издательство и год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включает в себя материал (таблицы, схемы, графики, рисунки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административно-территориальное деление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рхностные и подземные воды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ость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вы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яемые территории Ниже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еление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Хозяйство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Историко -  культурное наследие Нижегородской област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уктура, содержание и оформление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ность речи и логика излож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ние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ступать по плану, не читая текст до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твечать на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43:00Z</dcterms:created>
  <dc:creator>123</dc:creator>
  <dc:description/>
  <cp:keywords/>
  <dc:language>en-US</dc:language>
  <cp:lastModifiedBy>Наталья Александровна</cp:lastModifiedBy>
  <dcterms:modified xsi:type="dcterms:W3CDTF">2015-04-16T10:11:00Z</dcterms:modified>
  <cp:revision>19</cp:revision>
  <dc:subject/>
  <dc:title/>
</cp:coreProperties>
</file>